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1330" cy="682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59"/>
        <w:gridCol w:w="1620"/>
        <w:gridCol w:w="1699"/>
        <w:gridCol w:w="1023"/>
        <w:gridCol w:w="517"/>
        <w:gridCol w:w="2429"/>
        <w:gridCol w:w="992"/>
        <w:gridCol w:w="900"/>
        <w:gridCol w:w="1509"/>
        <w:gridCol w:w="1277"/>
      </w:tblGrid>
      <w:tr>
        <w:trPr>
          <w:trHeight w:val="26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tt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сенний кросс</w:t>
            </w:r>
            <w:r>
              <w:rPr>
                <w:lang w:val="tt-RU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на приз воина-интернационалиста Е.Перчкова в общекомандном зачёте среди учащихся школ и ПЛ-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явее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ша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шатович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15.07.9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Губайдуллин Ильназ Рафхатови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портивн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Районное соревнование по лёгкой атлетике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сенний кросс</w:t>
            </w:r>
            <w:r>
              <w:rPr>
                <w:lang w:val="tt-RU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на приз воина-интернационалиста Е.Перчкова среди учащихся школ и ПЛ-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йонны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стрец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КДЮСШ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лная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нгатулл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диковна</w:t>
              <w:tab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5.05.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Губайдуллин Ильназ Рафхатови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портивн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Районное соревнование по лёгкой атлетике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сенний кросс</w:t>
            </w:r>
            <w:r>
              <w:rPr>
                <w:lang w:val="tt-RU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на приз воина-интернационалиста Е.Перчкова среди учащихся школ и ПЛ-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йонны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стрец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КДЮСШ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лная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Агзамов Ильназ Эдуардович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8.07.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Губайдуллин Ильназ Рафхатови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портивн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Районное соревнование по татаро- башкирской борьбе в X открытом лично-командном турнире на приз ОАО Агрофирмы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Ак Барс-Пестрецы</w:t>
            </w:r>
            <w:r>
              <w:rPr>
                <w:lang w:val="tt-RU"/>
              </w:rPr>
              <w:t>»</w:t>
            </w:r>
            <w:r>
              <w:rPr>
                <w:rFonts w:cs="Times New Roman CYR" w:ascii="Times New Roman CYR" w:hAnsi="Times New Roman CYR"/>
              </w:rPr>
              <w:t xml:space="preserve">среди юношей 1997-99г.р. в весовой категории до 48 к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йонны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стрец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КДЮСШ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лная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Тат.Ходяшевс кая СОШ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Губайдуллин Ильназ Рафхатови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портивн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йонная спартакиада школьников 2012-2013 учебного года среди школ с количеством учащихся менее 100 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йонны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стрец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Д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Тат.Ходяшевс кая СОШ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Губайдуллин Ильназ Рафхатови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портивн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ортивное ориентирование муниципального этапа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Спартакиада  школьников РТ(зимние ви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йонны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стрец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ДД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ймарданов Раиль Наилеви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19.05.2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Губайдуллин Ильназ Рафхатови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портивн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йонный открытый турнир по национальной борьбе среди юношей 1998-2000 г.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йонны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стрец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КДЮСШ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лная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Тат.Ходяшевс кая СОШ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Губайдуллин Ильназ Рафхатович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портивн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Тат.Ходяшевская СОШ</w:t>
            </w:r>
            <w:r>
              <w:rPr>
                <w:lang w:val="tt-RU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занявшая II место в открытом турнире по национальной борьбе среди юношей 1998-2000 г. р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районны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стрец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КДЮСШ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9:00Z</dcterms:created>
  <dc:creator>поль</dc:creator>
  <dc:description/>
  <cp:keywords/>
  <dc:language>en-US</dc:language>
  <cp:lastModifiedBy>поль</cp:lastModifiedBy>
  <dcterms:modified xsi:type="dcterms:W3CDTF">2014-02-12T18:42:00Z</dcterms:modified>
  <cp:revision>2</cp:revision>
  <dc:subject/>
  <dc:title/>
</cp:coreProperties>
</file>